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Parka Regular" w:hAnsi="Parka Regular" w:cs="Parka Regular"/>
          <w:b/>
          <w:b/>
          <w:color w:val="D82C2D"/>
          <w:sz w:val="28"/>
        </w:rPr>
      </w:pPr>
      <w:r>
        <w:rPr>
          <w:rFonts w:cs="Parka Regular" w:ascii="Parka Regular" w:hAnsi="Parka Regular"/>
          <w:b/>
          <w:color w:val="D82C2D"/>
          <w:sz w:val="28"/>
        </w:rPr>
      </w:r>
    </w:p>
    <w:p>
      <w:pPr>
        <w:pStyle w:val="Normal"/>
        <w:jc w:val="center"/>
        <w:rPr>
          <w:b/>
          <w:b/>
          <w:color w:val="D82C2D"/>
          <w:sz w:val="32"/>
          <w:szCs w:val="24"/>
        </w:rPr>
      </w:pPr>
      <w:r>
        <w:rPr>
          <w:b/>
          <w:color w:val="D82C2D"/>
          <w:sz w:val="32"/>
          <w:szCs w:val="24"/>
        </w:rPr>
        <w:t>Leitfragen Erfahrungsbericht KM4</w:t>
      </w:r>
    </w:p>
    <w:p>
      <w:pPr>
        <w:pStyle w:val="Normal"/>
        <w:jc w:val="center"/>
        <w:rPr>
          <w:b/>
          <w:b/>
          <w:color w:val="D82C2D"/>
          <w:sz w:val="32"/>
          <w:szCs w:val="24"/>
        </w:rPr>
      </w:pPr>
      <w:r>
        <w:rPr>
          <w:b/>
          <w:color w:val="D82C2D"/>
          <w:sz w:val="32"/>
          <w:szCs w:val="24"/>
        </w:rPr>
        <w:t>Interkulturelles und soziales Engagement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8"/>
          <w:szCs w:val="30"/>
          <w:lang w:eastAsia="de-AT"/>
        </w:rPr>
      </w:pPr>
      <w:r>
        <w:rPr>
          <w:rFonts w:eastAsia="Times New Roman" w:cs="Arial"/>
          <w:sz w:val="18"/>
          <w:szCs w:val="30"/>
          <w:lang w:eastAsia="de-AT"/>
        </w:rPr>
        <w:t>Formkriterien: Mindestens 2 Seiten, Schriftgröße 11 pt Calibri, Zeilenabstand 1,5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30"/>
          <w:lang w:eastAsia="de-AT"/>
        </w:rPr>
      </w:pPr>
      <w:r>
        <w:rPr>
          <w:rFonts w:eastAsia="Times New Roman" w:cs="Arial"/>
          <w:sz w:val="18"/>
          <w:szCs w:val="30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  <w:t>Name der Einrichtung, Art und Zeitraum der Tätigkeit</w:t>
      </w:r>
    </w:p>
    <w:p>
      <w:pPr>
        <w:pStyle w:val="Listenabsatz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de-AT"/>
        </w:rPr>
        <w:t xml:space="preserve">Stellen Sie bitte kurz Ihre Tätigkeit im Rahmen des interkulturellen und sozialen Engagements vor. </w:t>
      </w:r>
    </w:p>
    <w:p>
      <w:pPr>
        <w:pStyle w:val="Listenabsatz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  <w:t xml:space="preserve">Was war Ihre Motivation für dieses Engagement? </w:t>
      </w:r>
    </w:p>
    <w:p>
      <w:pPr>
        <w:pStyle w:val="Listenabsatz"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  <w:t xml:space="preserve">Welche Erwartungen hatten Sie und haben sie sich erfüllt? </w:t>
      </w:r>
    </w:p>
    <w:p>
      <w:pPr>
        <w:pStyle w:val="Listenabsatz"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de-AT"/>
        </w:rPr>
        <w:t xml:space="preserve">Mit welchen anderen persönlichen Kulturen waren Sie in Kontakt? In wie fern gab es Gemeinsamkeiten oder Unterschiede zu Ihrer persönlichen Kultur? </w:t>
      </w:r>
    </w:p>
    <w:p>
      <w:pPr>
        <w:pStyle w:val="Listenabsatz"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  <w:t>Gab es Verhaltensweisen die Sie nicht verstehen konnten? Wenn ja, welche und wie sind Sie damit umgegangen?</w:t>
      </w:r>
    </w:p>
    <w:p>
      <w:pPr>
        <w:pStyle w:val="Listenabsatz"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de-AT"/>
        </w:rPr>
        <w:t>Hat Sie Ihre Tätigkeit angeregt, einen Auslandsaufenthalt zu absolvieren oder waren Sie bereits im Ausland und konnten Ihre Erfahrungen in die Tätigkeit einbringen? Wenn ja, wie?</w:t>
      </w:r>
    </w:p>
    <w:p>
      <w:pPr>
        <w:pStyle w:val="Listenabsatz"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  <w:t>Haben Ihre interkulturellen Begegnungen den Blick auf Ihre eigene persönliche Kultur in Hinblick auf Verhalten, Einstellung oder Werte verändert? Wenn ja, wie?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  <w:t>Schildern Sie bitte ein besonders interessantes interkulturelles Erlebnis aus Ihrer Tätigkeit.</w:t>
      </w:r>
    </w:p>
    <w:p>
      <w:pPr>
        <w:pStyle w:val="Listenabsatz"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  <w:t xml:space="preserve">Inwiefern hat Ihr Engagement Ihre interkulturelle Kompetenz gefördert?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  <w:t>Sonstige Bemerkungen</w:t>
      </w:r>
    </w:p>
    <w:p>
      <w:pPr>
        <w:pStyle w:val="Normal"/>
        <w:rPr>
          <w:rFonts w:eastAsia="Times New Roman" w:cs="Arial"/>
          <w:b/>
          <w:b/>
          <w:color w:val="D82C2D"/>
          <w:sz w:val="36"/>
          <w:szCs w:val="24"/>
          <w:lang w:eastAsia="de-AT"/>
        </w:rPr>
      </w:pPr>
      <w:r>
        <w:rPr>
          <w:rFonts w:eastAsia="Times New Roman" w:cs="Arial"/>
          <w:b/>
          <w:color w:val="D82C2D"/>
          <w:sz w:val="36"/>
          <w:szCs w:val="24"/>
          <w:lang w:eastAsia="de-AT"/>
        </w:rPr>
      </w:r>
      <w:r>
        <w:br w:type="page"/>
      </w:r>
    </w:p>
    <w:p>
      <w:pPr>
        <w:pStyle w:val="Normal"/>
        <w:rPr>
          <w:b/>
          <w:b/>
          <w:color w:val="D82C2D"/>
          <w:sz w:val="36"/>
        </w:rPr>
      </w:pPr>
      <w:r>
        <w:rPr>
          <w:b/>
          <w:color w:val="D82C2D"/>
          <w:sz w:val="36"/>
        </w:rPr>
      </w:r>
    </w:p>
    <w:p>
      <w:pPr>
        <w:pStyle w:val="Normal"/>
        <w:jc w:val="center"/>
        <w:rPr/>
      </w:pPr>
      <w:r>
        <w:rPr>
          <w:b/>
          <w:color w:val="D82C2D"/>
          <w:sz w:val="32"/>
          <w:szCs w:val="32"/>
        </w:rPr>
        <w:t>Leitfragen Erfahrungsbericht KM4</w:t>
      </w:r>
    </w:p>
    <w:p>
      <w:pPr>
        <w:pStyle w:val="Normal"/>
        <w:jc w:val="center"/>
        <w:rPr/>
      </w:pPr>
      <w:r>
        <w:rPr>
          <w:b/>
          <w:color w:val="D82C2D"/>
          <w:sz w:val="32"/>
          <w:szCs w:val="32"/>
        </w:rPr>
        <w:t xml:space="preserve">Interkulturelles und soziales Engagement </w:t>
      </w:r>
    </w:p>
    <w:p>
      <w:pPr>
        <w:pStyle w:val="Normal"/>
        <w:jc w:val="center"/>
        <w:rPr>
          <w:b/>
          <w:b/>
          <w:color w:val="D82C2D"/>
          <w:sz w:val="32"/>
          <w:szCs w:val="32"/>
        </w:rPr>
      </w:pPr>
      <w:r>
        <w:rPr>
          <w:b/>
          <w:color w:val="D82C2D"/>
          <w:sz w:val="32"/>
          <w:szCs w:val="32"/>
        </w:rPr>
        <w:t>TANDEM-Programm /Buddy-Programm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8"/>
          <w:szCs w:val="30"/>
          <w:lang w:eastAsia="de-AT"/>
        </w:rPr>
      </w:pPr>
      <w:r>
        <w:rPr>
          <w:rFonts w:eastAsia="Times New Roman" w:cs="Arial"/>
          <w:sz w:val="18"/>
          <w:szCs w:val="30"/>
          <w:lang w:eastAsia="de-AT"/>
        </w:rPr>
        <w:t>Formkriterien: Mindestens 2 Seiten, Schriftgröße 11 pt Calibri, Zeilenabstand 1,5</w:t>
      </w:r>
    </w:p>
    <w:p>
      <w:pPr>
        <w:pStyle w:val="Normal"/>
        <w:jc w:val="center"/>
        <w:rPr>
          <w:rFonts w:eastAsia="Times New Roman" w:cs="Arial"/>
          <w:b/>
          <w:b/>
          <w:color w:val="D82C2D"/>
          <w:sz w:val="28"/>
          <w:szCs w:val="30"/>
          <w:lang w:eastAsia="de-AT"/>
        </w:rPr>
      </w:pPr>
      <w:r>
        <w:rPr>
          <w:rFonts w:eastAsia="Times New Roman" w:cs="Arial"/>
          <w:b/>
          <w:color w:val="D82C2D"/>
          <w:sz w:val="28"/>
          <w:szCs w:val="30"/>
          <w:lang w:eastAsia="de-AT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  <w:t>Stellen Sie bitte kurz Ihren/n Partner/in vor!</w:t>
      </w:r>
    </w:p>
    <w:p>
      <w:pPr>
        <w:pStyle w:val="Listenabsatz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  <w:t xml:space="preserve">Haben Sie sich auf das Programm bzw. auf die Zusammenarbeit vorbereitet? Wenn ja, wie? </w:t>
      </w:r>
    </w:p>
    <w:p>
      <w:pPr>
        <w:pStyle w:val="Listenabsatz"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  <w:t xml:space="preserve">Was war Ihre Motivation, am Programm teilzunehmen?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  <w:t>Welche Erwartungen hatten Sie an das Programm und haben sie sich erfüllt?</w:t>
      </w:r>
    </w:p>
    <w:p>
      <w:pPr>
        <w:pStyle w:val="Listenabsatz"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  <w:t xml:space="preserve">In welchen Sprachen haben Sie kommuniziert und wie war die Entwicklung im Laufe des Austausches? Wurden Themen wie der jeweils typische Alltag der anderen Kultur, Traditionen oder Hobbies besprochen? 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  <w:t>Was haben Sie gemeinsam unternommen? Wie oft haben Sie sich getroffen?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  <w:t xml:space="preserve">Gab es Probleme, Missverständnisse oder noch offene Fragen? Wenn ja, woran lag das und haben Sie eine Lösung gefunden bzw. haben Sie Lösungsvorschläge?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  <w:t>Haben Ihre interkulturellen Begegnungen den Blick auf Ihre eigene persönliche Kultur in Hinblick auf Verhalten, Einstellung oder Werte verändert? Wenn ja, wie?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  <w:t>Hat Sie die Teilnahme am Programm dazu angeregt, selbst einmal einen Auslandsaufenthalt zu absolvieren oder waren Sie bereits länger im Ausland und konnten diese Erfahrungen einbringen?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  <w:t xml:space="preserve">Inwiefern hat der Austausch Ihre interkulturelle Kompetenz gefördert? </w:t>
      </w:r>
    </w:p>
    <w:p>
      <w:pPr>
        <w:pStyle w:val="Listenabsatz"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AT"/>
        </w:rPr>
      </w:pPr>
      <w:r>
        <w:rPr>
          <w:rFonts w:eastAsia="Times New Roman" w:cs="Arial"/>
          <w:sz w:val="24"/>
          <w:szCs w:val="24"/>
          <w:lang w:eastAsia="de-AT"/>
        </w:rPr>
        <w:t>Sonstige Bemerkun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rka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4"/>
      </w:rPr>
      <w:t>Erfahrungsbericht KM4 | Interkulturelles und soziales Engagement | Intercultural Skills Certificate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rka Regular" w:hAnsi="Parka Regular" w:cs="Parka Regular"/>
        <w:b/>
        <w:b/>
        <w:sz w:val="28"/>
        <w:lang w:val="en-US" w:eastAsia="en-US"/>
      </w:rPr>
    </w:pPr>
    <w:r>
      <w:rPr>
        <w:rFonts w:cs="Parka Regular" w:ascii="Parka Regular" w:hAnsi="Parka Regular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8890</wp:posOffset>
          </wp:positionV>
          <wp:extent cx="1552575" cy="29718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57910" cy="360680"/>
          <wp:effectExtent l="0" t="0" r="0" b="0"/>
          <wp:docPr id="2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078" t="18747" r="12972" b="1711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615180</wp:posOffset>
              </wp:positionH>
              <wp:positionV relativeFrom="paragraph">
                <wp:posOffset>-68580</wp:posOffset>
              </wp:positionV>
              <wp:extent cx="1713230" cy="4857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Parka Regular" w:hAnsi="Parka Regular" w:cs="Parka Regular"/>
                              <w:highlight w:val="yellow"/>
                            </w:rPr>
                          </w:pPr>
                          <w:r>
                            <w:rPr>
                              <w:rFonts w:cs="Parka Regular" w:ascii="Parka Regular" w:hAnsi="Parka Regular"/>
                              <w:highlight w:val="yellow"/>
                            </w:rPr>
                            <w:t xml:space="preserve">Name: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Parka Regular" w:ascii="Parka Regular" w:hAnsi="Parka Regular"/>
                              <w:highlight w:val="yellow"/>
                            </w:rPr>
                            <w:t>Studiengang:</w:t>
                          </w:r>
                          <w:r>
                            <w:rPr>
                              <w:rFonts w:cs="Parka Regular" w:ascii="Parka Regular" w:hAnsi="Parka Regula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Parka Regular" w:hAnsi="Parka Regular" w:cs="Parka Regular"/>
                            </w:rPr>
                          </w:pPr>
                          <w:r>
                            <w:rPr>
                              <w:rFonts w:cs="Parka Regular" w:ascii="Parka Regular" w:hAnsi="Parka Regul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38.25pt;mso-wrap-distance-left:9.05pt;mso-wrap-distance-right:9.05pt;mso-wrap-distance-top:3.6pt;mso-wrap-distance-bottom:3.6pt;margin-top:-5.4pt;mso-position-vertical-relative:text;margin-left:36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Parka Regular" w:hAnsi="Parka Regular" w:cs="Parka Regular"/>
                        <w:highlight w:val="yellow"/>
                      </w:rPr>
                    </w:pPr>
                    <w:r>
                      <w:rPr>
                        <w:rFonts w:cs="Parka Regular" w:ascii="Parka Regular" w:hAnsi="Parka Regular"/>
                        <w:highlight w:val="yellow"/>
                      </w:rPr>
                      <w:t xml:space="preserve">Name: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Parka Regular" w:ascii="Parka Regular" w:hAnsi="Parka Regular"/>
                        <w:highlight w:val="yellow"/>
                      </w:rPr>
                      <w:t>Studiengang:</w:t>
                    </w:r>
                    <w:r>
                      <w:rPr>
                        <w:rFonts w:cs="Parka Regular" w:ascii="Parka Regular" w:hAnsi="Parka Regula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Parka Regular" w:hAnsi="Parka Regular" w:cs="Parka Regular"/>
                      </w:rPr>
                    </w:pPr>
                    <w:r>
                      <w:rPr>
                        <w:rFonts w:cs="Parka Regular" w:ascii="Parka Regular" w:hAnsi="Parka Regula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27:00Z</dcterms:created>
  <dc:creator>Feigl Britta</dc:creator>
  <dc:description/>
  <cp:keywords/>
  <dc:language>en-US</dc:language>
  <cp:lastModifiedBy>Feigl Britta</cp:lastModifiedBy>
  <cp:lastPrinted>2017-02-14T14:51:00Z</cp:lastPrinted>
  <dcterms:modified xsi:type="dcterms:W3CDTF">2017-02-23T14:33:00Z</dcterms:modified>
  <cp:revision>3</cp:revision>
  <dc:subject/>
  <dc:title/>
</cp:coreProperties>
</file>